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3.05.2022 по 27.05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5027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457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569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74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45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478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0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7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6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70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 988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33:00Z</dcterms:modified>
  <cp:revision>279</cp:revision>
  <dc:subject/>
  <dc:title/>
</cp:coreProperties>
</file>